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keepNext w:val="true"/>
        <w:widowControl w:val="false"/>
        <w:tabs>
          <w:tab w:val="clear" w:pos="708"/>
          <w:tab w:val="left" w:pos="5595" w:leader="none"/>
        </w:tabs>
        <w:spacing w:lineRule="atLeas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stellar;Gentium Basic" w:hAnsi="Castellar;Gentium Basic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Normal"/>
        <w:keepNext w:val="true"/>
        <w:widowControl w:val="false"/>
        <w:spacing w:lineRule="atLeas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ttore 4 Cultura e Turismo</w:t>
      </w:r>
    </w:p>
    <w:p>
      <w:pPr>
        <w:pStyle w:val="Normal"/>
        <w:keepNext w:val="true"/>
        <w:widowControl w:val="false"/>
        <w:spacing w:lineRule="atLeast" w:line="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azza 2 Giugno, 1</w:t>
      </w:r>
    </w:p>
    <w:p>
      <w:pPr>
        <w:pStyle w:val="Normal"/>
        <w:keepNext w:val="true"/>
        <w:widowControl w:val="false"/>
        <w:spacing w:lineRule="atLeast" w:line="2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54033 </w:t>
      </w:r>
      <w:r>
        <w:rPr>
          <w:rFonts w:cs="Arial" w:ascii="Arial" w:hAnsi="Arial"/>
          <w:sz w:val="20"/>
          <w:szCs w:val="20"/>
          <w:u w:val="single"/>
        </w:rPr>
        <w:t>C A R R A R A</w:t>
      </w:r>
    </w:p>
    <w:p>
      <w:pPr>
        <w:pStyle w:val="Normal"/>
        <w:keepNext w:val="true"/>
        <w:widowControl w:val="false"/>
        <w:spacing w:lineRule="atLeas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spacing w:lineRule="atLeas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l_ sottoscritt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a _____________________________ il ___________________ cittadinanza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, residente a ____________________________, prov_______,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___, n. __________,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fisso (*) ___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cellulare (*) ____________________</w:t>
      </w:r>
    </w:p>
    <w:p>
      <w:pPr>
        <w:pStyle w:val="Normal"/>
        <w:keepNext w:val="true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(*)  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*) è </w:t>
      </w:r>
      <w:r>
        <w:rPr>
          <w:rFonts w:cs="Arial" w:ascii="Arial" w:hAnsi="Arial"/>
          <w:i/>
          <w:sz w:val="20"/>
          <w:szCs w:val="20"/>
        </w:rPr>
        <w:t>obbligatorio indicare almeno due recapiti per assicurare tempestività di interpello e convocazione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__ a partecipare alla selezione pubblica comparativa per il conferimento di incarico professionale di Docente di _________________ </w:t>
      </w:r>
      <w:r>
        <w:rPr>
          <w:rFonts w:cs="Arial" w:ascii="Arial" w:hAnsi="Arial"/>
          <w:iCs/>
          <w:sz w:val="20"/>
          <w:szCs w:val="20"/>
        </w:rPr>
        <w:t>dell’Università del Tempo Libero “C. Bagnoni” per gli a. s. 2024/2025,  2025/2026 e 2026/202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widowControl w:val="false"/>
        <w:spacing w:lineRule="atLeast" w:line="2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widowControl w:val="false"/>
        <w:spacing w:lineRule="atLeast" w:line="260"/>
        <w:ind w:right="3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sotto la propria responsabilità: </w:t>
      </w:r>
    </w:p>
    <w:p>
      <w:pPr>
        <w:pStyle w:val="Normal"/>
        <w:keepNext w:val="true"/>
        <w:widowControl w:val="false"/>
        <w:spacing w:lineRule="atLeast" w:line="260"/>
        <w:ind w:right="3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cittadino italiano o di uno degli Stati membri dell’Unione Europe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non essere stati escluso dall’elettorato politico attiv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di non essere destinatario di sentenza di condanna passata in giudicato e non avere procedimenti penali in corso per reati gravi in danno dello Stato o della comunità che incidono sulla moralità professionale. Non essere destinatario della sanzione interdittiva di cui all’art. 9, comma 2, lettera c), del D.Lgs. 8 giugno 2001, n. 231 o altra sanzione che comporti il divieto di contrarre con la Pubblica Amministraz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i non trovarsi in situazioni di incompatibilità previste dalle normative vigenti e/o in situazioni conflitto anche potenziale di interessai sensi della normativa vigente con il Comune di Carrar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in Possesso Partita IVA o</w:t>
      </w:r>
      <w:r>
        <w:rPr>
          <w:rFonts w:cs="Arial" w:ascii="Arial" w:hAnsi="Arial"/>
          <w:sz w:val="20"/>
          <w:szCs w:val="20"/>
        </w:rPr>
        <w:t xml:space="preserve"> dichiarazione sottoscritta dal can</w:t>
      </w:r>
      <w:r>
        <w:rPr>
          <w:rFonts w:cs="Arial" w:ascii="Arial" w:hAnsi="Arial"/>
          <w:iCs/>
          <w:sz w:val="20"/>
          <w:szCs w:val="20"/>
        </w:rPr>
        <w:t xml:space="preserve">didato di disponibilità ad </w:t>
      </w:r>
      <w:r>
        <w:rPr>
          <w:rFonts w:cs="Arial" w:ascii="Arial" w:hAnsi="Arial"/>
          <w:sz w:val="20"/>
          <w:szCs w:val="20"/>
        </w:rPr>
        <w:t>apertura della stessa prima dell’eventuale atto di nomin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iservato ai candidati stranieri]: di avere adeguata conoscenza della lingua italian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accettare senza alcuna riserva, i termini e le condizioni dell’avviso pubblico in ogge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inoltre sotto la propria responsabilità, consapevole delle sanzioni penali richiamate dall’art. 76 del D.P.R. 445/2000 in caso di dichiarazioni mendaci, ai sensi e per gli effetti dell’art. 46 del citato D.P.R.,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SEGUENTI TITOLI DI STUD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_________________________________ di ____________________________________________         conseguito il ____/____/_______ presso _________________________________ voto 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titolo posseduto ____________________ di ___________________________________________conseguito il ____/_____/_____  presso __________________________________ voto 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di alleg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vitae con firma autografa e corredato delle autorizzazioni previste dal Regolamento UE 679/2019 e dal D. Lgs. 196/2003 come modificato dal D. Lgs. 101/2018, redatto sotto forma di dichiarazione sostitutiva dell’atto di notorietà ai sensi dell’art. 47 del dpr n. 445/2000, nel quale devono essere indicati i dati anagrafici, i titoli di studio posseduti, le esperienze formative e professionali attinenti all’oggetto dell’incarico ed altri titoli</w:t>
      </w:r>
    </w:p>
    <w:p>
      <w:pPr>
        <w:pStyle w:val="Normal"/>
        <w:keepNext w:val="true"/>
        <w:widowControl w:val="false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  dichiara di essere consapevole che, ai sensi del Regolamento (UE) 679/2016 e del D. lgs. 196/2003 come modificato dal D. lgs. 101/2018, i dati personali comunicati saranno utilizzati esclusivamente dal Comune di Carrara per selezionare i candidati e per le comunicazioni consentite dalle norme vigenti in materia di trasparenza amministrativa e tutela della privacy e saranno conservati secondo le disposizioni legislative vigenti in materia di tutela dei dati personali. </w:t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</w:t>
        <w:tab/>
        <w:tab/>
        <w:tab/>
        <w:tab/>
        <w:tab/>
        <w:t>_____________________________</w:t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(firma autografa)</w:t>
        <w:tab/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177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in corso di validità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177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et studiorum firmato con allegata carta di identità</w:t>
      </w:r>
    </w:p>
    <w:p>
      <w:pPr>
        <w:pStyle w:val="Normal"/>
        <w:keepNext w:val="true"/>
        <w:widowControl w:val="false"/>
        <w:spacing w:lineRule="auto" w:line="360"/>
        <w:ind w:left="36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696" w:footer="2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31950" cy="1050290"/>
          <wp:effectExtent l="0" t="0" r="0" b="0"/>
          <wp:docPr id="1" name="comunecarrara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ecarrara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pacing w:val="20"/>
        <w:sz w:val="18"/>
      </w:rPr>
      <w:t>Settore 4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60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2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6:00Z</dcterms:created>
  <dc:creator>PucciD</dc:creator>
  <dc:description/>
  <dc:language>en-US</dc:language>
  <cp:lastModifiedBy>tusini</cp:lastModifiedBy>
  <cp:lastPrinted>2024-10-21T12:59:00Z</cp:lastPrinted>
  <dcterms:modified xsi:type="dcterms:W3CDTF">2024-11-28T12:26:00Z</dcterms:modified>
  <cp:revision>2</cp:revision>
  <dc:subject/>
  <dc:title/>
</cp:coreProperties>
</file>